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извършване на строително-монтажни работи (СМР) - текущ ремонт на помпена станция за минерална вода, находяща се в гр. Велинград,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1. Желая(ем) да участвам(е) в откритата процедура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/>
        </w:rPr>
        <w:t>2. Предлагам(е) следния начин на изпълнение на СМР: .............................. (описание на начина на изпълнение на поръчката)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3. Предлагам(е) срок за изпълнение на строително-монтажните работи …....…………...........…… календарни дни, считано от датата на началото на</w:t>
      </w:r>
      <w:r>
        <w:rPr>
          <w:rFonts w:cs="Times New Roman" w:ascii="Times New Roman" w:hAnsi="Times New Roman"/>
          <w:bCs/>
        </w:rPr>
        <w:t xml:space="preserve"> строеж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съставяне на протокола за откриване на строителна площадка и определяне на строителна линия и ниво</w:t>
      </w:r>
      <w:r>
        <w:rPr>
          <w:rFonts w:cs="Times New Roman" w:ascii="Times New Roman" w:hAnsi="Times New Roman"/>
          <w:bCs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предлага се срок, не по-дълъг от 30 календарни дни)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Местоизпълнението на поръчката е: </w:t>
      </w:r>
      <w:r>
        <w:rPr>
          <w:rFonts w:cs="Times New Roman" w:ascii="Times New Roman" w:hAnsi="Times New Roman"/>
        </w:rPr>
        <w:t>гр. Велинград, община Велинград, област Пазарджик, водовземно съоръжение - Сондаж №7, ВКП „Кремъчна баня” (зад хотел „Рич”)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едлагам(е) гаранционен срок на изпълнените строително-монтажни работи - ……… (…………….) години, считано от датата на подписване на удостоверението за въвеждане в експлоатация 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редлага се не по-кратък от 10 години</w:t>
      </w:r>
      <w:r>
        <w:rPr>
          <w:rFonts w:cs="Times New Roman" w:ascii="Times New Roman" w:hAnsi="Times New Roman"/>
          <w:lang w:val="bg-BG"/>
        </w:rPr>
        <w:t xml:space="preserve">).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6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, посочени в раздел </w:t>
      </w:r>
      <w:r>
        <w:rPr>
          <w:rFonts w:cs="Times New Roman" w:ascii="Times New Roman" w:hAnsi="Times New Roman"/>
        </w:rPr>
        <w:t xml:space="preserve">IX. E </w:t>
      </w:r>
      <w:r>
        <w:rPr>
          <w:rFonts w:cs="Times New Roman" w:ascii="Times New Roman" w:hAnsi="Times New Roman"/>
          <w:lang w:val="bg-BG"/>
        </w:rPr>
        <w:t>от документацията за участие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lang w:val="bg-BG"/>
        </w:rPr>
        <w:t>ПРИЛОЖЕНИЯ: (описват се поотделн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</w:t>
        <w:tab/>
        <w:t>минимално задължително съдържание.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3:00Z</dcterms:created>
  <dc:creator>alexandra.stoykova</dc:creator>
  <dc:description/>
  <cp:keywords/>
  <dc:language>en-US</dc:language>
  <cp:lastModifiedBy>alexandra.stoykova</cp:lastModifiedBy>
  <cp:lastPrinted>2015-07-24T10:57:00Z</cp:lastPrinted>
  <dcterms:modified xsi:type="dcterms:W3CDTF">2016-03-28T12:51:00Z</dcterms:modified>
  <cp:revision>7</cp:revision>
  <dc:subject/>
  <dc:title/>
</cp:coreProperties>
</file>